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 仙魅逆袭的魔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绝色狂妃，名叫仙魅。她是天界之子，却被迫降临凡间，与一位普通人结为夫妻。然而，她的心中永远充满了对自由与权力的渴望。</w:t>
      </w:r>
      <w:r>
        <w:rPr>
          <w:sz w:val="32"/>
          <w:szCs w:val="32"/>
        </w:rPr>
        <w:t>&lt;/p&gt;&lt;p&gt;&lt;img src="/static-img/3XV_01NuAwE1e_-akQvHQcMx5H1ykPmrG-AMPv6pCuePKheOkd0sxFwV5FJTW7G_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狂妃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虽然出身高贵，但她却在婚姻生活中感到无比的压抑。在这个没有法力的世界里，她只能任由丈夫和婆家掌控自己的命运。但当一次偶然的机会让她得知了一门神秘的法术后，仙魅决定改变自己的人生。开始了她的逆袭之旅。</w:t>
      </w:r>
      <w:r>
        <w:rPr>
          <w:sz w:val="32"/>
          <w:szCs w:val="32"/>
        </w:rPr>
        <w:t>&lt;/p&gt;&lt;p&gt;&lt;img src="/static-img/qlKqcfH7QQtW-KMtLhzVU8Mx5H1ykPmrG-AMPv6pCucTAQM27bn5Fsg8y68X2aluGCah27sJjgBqIDHJbMQ13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利用她的智慧和勇气，在各方面都展现出了超乎常人的才能。她不仅学到了许多魔法，还通过各种手段增强了自己的实力。最终，她成为了一个不可忽视的人物，每个人都害怕提及她的名字，而人们只敢称呼她为“绝色狂妃”、“魔女”或“仙魅”。</w:t>
      </w:r>
      <w:r>
        <w:rPr>
          <w:sz w:val="32"/>
          <w:szCs w:val="32"/>
        </w:rPr>
        <w:t>&lt;/p&gt;&lt;p&gt;&lt;img src="/static-img/q0xFRfRWvHFDzqdZvndahMMx5H1ykPmrG-AMPv6pCucTAQM27bn5Fsg8y68X2aluGCah27sJjgBqIDHJbMQ13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仙魅的地位越来越高，但是她的内心也变得越来越复杂。她爱上了一个凡人，这个男人给予了她真正的情感支持。他不同于那些只关心权势的人，让她感受到了真正的人性。而这份感情，也成为了他们之间唯一坚固的事物。但就在两人即将幸福美满的时候，一场意外发生，将他们分开。</w:t>
      </w:r>
      <w:r>
        <w:rPr>
          <w:sz w:val="32"/>
          <w:szCs w:val="32"/>
        </w:rPr>
        <w:t>&lt;/p&gt;&lt;p&gt;&lt;img src="/static-img/zZR3b_vCbCoKU20Ex2O15sMx5H1ykPmrG-AMPv6pCucTAQM27bn5Fsg8y68X2aluGCah27sJjgBqIDHJbMQ13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复仇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去所爱的一切，仙魅选择走上复仇之路。她利用自己的力量，不断地报复那些曾经伤害过自己和所爱之人的恶人。这一系列事件逐渐使整个社会认识到，只有尊重每个人的自由与尊严，他们才能够获得真正的平衡。而最终，当所有恩怨尽清时，仙魅也找回了属于自己的幸福。</w:t>
      </w:r>
      <w:r>
        <w:rPr>
          <w:sz w:val="32"/>
          <w:szCs w:val="32"/>
        </w:rPr>
        <w:t>&lt;/p&gt;&lt;p&gt;&lt;img src="/static-img/HSXQp8_PSr--_YxDMCRjpsMx5H1ykPmrG-AMPv6pCucTAQM27bn5Fsg8y68X2aluGCah27sJjgBqIDHJbMQ13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色狂妃 仙魅》是一部关于逆袭、爱情、背叛以及自我实现的小说，它讲述了一位天界遗孤如何在人类世界中找到自我，并最终达到顶峰。它是一个关于勇气、智慧以及真挚感情的小故事，同时也是关于权力的诱惑，以及一个人如何摆脱这些诱惑，最终找到真正内心深处的声音的小说。这部小说向我们展示了，即使是在最艰难的情况下，如果你拥有坚定的信念，你仍然可以成为那个被众人仰望的大人物。而且，最重要的是，你始终要记住，那些曾经帮助过你的朋友，以及那些你一直珍惜的情感关系，这些都是你成功道路上的宝贵财富。</w:t>
      </w:r>
      <w:r>
        <w:rPr>
          <w:sz w:val="32"/>
          <w:szCs w:val="32"/>
        </w:rPr>
        <w:t>&lt;/p&gt;&lt;p&gt;&lt;a href = "/doc/1008876-</w:t>
      </w:r>
      <w:r>
        <w:rPr>
          <w:sz w:val="32"/>
          <w:szCs w:val="32"/>
        </w:rPr>
        <w:t>绝色狂妃 仙魅逆袭的魔界之恋</w:t>
      </w:r>
      <w:r>
        <w:rPr>
          <w:sz w:val="32"/>
          <w:szCs w:val="32"/>
        </w:rPr>
        <w:t>.doc" rel="alternate" download="1008876-</w:t>
      </w:r>
      <w:r>
        <w:rPr>
          <w:sz w:val="32"/>
          <w:szCs w:val="32"/>
        </w:rPr>
        <w:t>绝色狂妃 仙魅逆袭的魔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